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6.09.2017  № 83</w:t>
      </w:r>
      <w:r>
        <w:rPr>
          <w:sz w:val="24"/>
        </w:rPr>
        <w:t xml:space="preserve">               </w:t>
        <w:tab/>
        <w:tab/>
        <w:tab/>
        <w:tab/>
        <w:t xml:space="preserve">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проведении конкурса по отбору кандидатур на должность главы муниципального образования Тогуль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06.10.2003 </w:t>
        <w:br/>
        <w:t>№ 131-ФЗ «Об общих принципах организации местного самоуправления в Российской Федерации», статьёй 35 Устава муниципального образования Тогу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Алтайского края, главой 2 Порядка проведения конкурса по отбору кандидатур на должность главы муниципального образования Тогу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Алтайского края, утверждённого решением районного Совета депутатов от 22.08.2017 № 59, Тогу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 Объявить конкурс по отбору кандидатур на должность главы муниципального образования Тогу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Алтайского края (далее – Конкурс)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 Провести Конкурс с 15 октября 2017 года по 28 ноября  2017 года по адресу: ул. Октябрьская, д.1, с. Тогул, Тогульский район, Алтайский кр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 Назначить членами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есникова Елена Юрьевна, начальник организационного отдела Администрации Тогульского района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умов Валерий Александрович, главный инженер ОАО «Труд», депутат по избирательному округу № 6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авинцева Нина Михайловна, пенсионер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. Направить настоящее решение Губернатору Алтайского края для назначения половины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лесниковой Е.Ю. подготовить для опубликования информационное сообщение районного Совета депутатов о проведении Конкурса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решение в газете «Сельские огн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3:00Z</dcterms:created>
  <dc:creator>Гусева Галина Георгиевна</dc:creator>
  <dc:description/>
  <cp:keywords/>
  <dc:language>en-US</dc:language>
  <cp:lastModifiedBy>Admin</cp:lastModifiedBy>
  <cp:lastPrinted>2017-09-26T12:57:00Z</cp:lastPrinted>
  <dcterms:modified xsi:type="dcterms:W3CDTF">2017-10-02T03:58:00Z</dcterms:modified>
  <cp:revision>11</cp:revision>
  <dc:subject/>
  <dc:title>РОССИЙСКАЯ ФЕДЕРАЦИЯ</dc:title>
</cp:coreProperties>
</file>